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w:t>C E R E R E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t xml:space="preserve">Către Primăria comunei </w:t>
      </w:r>
      <w:r>
        <w:rPr>
          <w:sz w:val="28"/>
          <w:szCs w:val="28"/>
          <w:lang w:val="ro-RO" w:eastAsia="en-US"/>
        </w:rPr>
        <w:t>BRETEA ROMÂNĂ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t>Bretea Română, nr.15, cod 337115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w:t>Stimate domnule  primar IONESCU Gruia Răzvan,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cerere conform Legii nr.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resc ca informaţiile solicitate să îmi fie furnizate, în format electronic, la următoarea adresă de e-mail (opţional): __________________ 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ind w:left="0" w:right="0"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right="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ofesia (opţional) 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(opţional) 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Fax (opţional)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5:25:00Z</dcterms:created>
  <dc:creator>Nic</dc:creator>
  <dc:description/>
  <dc:language>en-US</dc:language>
  <cp:lastModifiedBy>Your Name Here</cp:lastModifiedBy>
  <dcterms:modified xsi:type="dcterms:W3CDTF">2010-10-30T17:17:00Z</dcterms:modified>
  <cp:revision>19</cp:revision>
  <dc:subject/>
  <dc:title>C E R E R E</dc:title>
</cp:coreProperties>
</file>