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28"/>
          <w:lang w:val="hu-HU" w:eastAsia="en-US"/>
        </w:rPr>
        <w:t>RECLAMAŢIE ADMINISTRATIVĂ (1)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>Către Primăria comunei BRETEA ROMÂNĂ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>Bretea Română, nr.15, cod 337115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  <w:t>Stimate  domnule Primar  IONESCU Gruia Răzvan,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am primit un răspuns negativ, la data de __________, într-o scrisoare semnată de ________________________________                     (completaţi numele respectivului funcţionar)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de interes public solicitate erau următoarele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9:00Z</dcterms:created>
  <dc:creator>Prefectura judetului Hunedoara</dc:creator>
  <dc:description/>
  <cp:keywords>reclamatie adminstrativa liber acces informatii publice prefectura hunedoara</cp:keywords>
  <dc:language>en-US</dc:language>
  <cp:lastModifiedBy>Your Name Here</cp:lastModifiedBy>
  <dcterms:modified xsi:type="dcterms:W3CDTF">2011-12-07T16:39:00Z</dcterms:modified>
  <cp:revision>2</cp:revision>
  <dc:subject>Reclamatie la un raspuns negativ</dc:subject>
  <dc:title>Reclamatie administrativa 1</dc:title>
</cp:coreProperties>
</file>