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NȚ PUBLI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o-RO"/>
        </w:rPr>
        <w:tab/>
        <w:t>Comuna Bretea Română</w:t>
      </w:r>
      <w:r>
        <w:rPr>
          <w:lang w:val="ro-RO"/>
        </w:rPr>
        <w:t>, cu sediul în comuna Bretea Română, str. Principală,  nr. 115, județul Hunedoara anunță elaborarea primei versiuni a planului "</w:t>
      </w:r>
      <w:r>
        <w:rPr>
          <w:b/>
          <w:bCs/>
          <w:i/>
          <w:iCs/>
          <w:lang w:val="ro-RO"/>
        </w:rPr>
        <w:t>Amenajamentul fondului forestier proprietate publică aparținând Comunei Bretea Română, județul Hunedoara</w:t>
      </w:r>
      <w:r>
        <w:rPr>
          <w:lang w:val="ro-RO"/>
        </w:rPr>
        <w:t>", localizat, din punct de vedere administrativ-teritorial, pe raza U.A.T. Densuș și Sântămăria Orlea, județul Hunedoara și declanșarea etapei de încadrare pentru obținerea avizului de mediu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Consultarea primei versiuni a planului se poate realiza la sediul A.P.M. Hunedoara, Hunedoara, str. Aurel Vlaicu, nr. 25, de luni-jo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>-16</w:t>
      </w:r>
      <w:r>
        <w:rPr>
          <w:vertAlign w:val="superscript"/>
          <w:lang w:val="ro-RO"/>
        </w:rPr>
        <w:t>30</w:t>
      </w:r>
      <w:r>
        <w:rPr>
          <w:lang w:val="ro-RO"/>
        </w:rPr>
        <w:t xml:space="preserve"> ș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>-14</w:t>
      </w:r>
      <w:r>
        <w:rPr>
          <w:vertAlign w:val="superscript"/>
          <w:lang w:val="ro-RO"/>
        </w:rPr>
        <w:t>00</w:t>
      </w:r>
      <w:r>
        <w:rPr>
          <w:lang w:val="ro-RO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lang w:val="ro-RO"/>
        </w:rPr>
        <w:tab/>
        <w:t>Comentariile și sugestiile se vor transmite în scris la sediul APM Hunedoara în termen de 18 zile calendaristice de la data primului anunț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8:00Z</dcterms:created>
  <dc:creator>Pinguin</dc:creator>
  <dc:description/>
  <dc:language>en-US</dc:language>
  <cp:lastModifiedBy>Pinguin</cp:lastModifiedBy>
  <dcterms:modified xsi:type="dcterms:W3CDTF">2024-01-10T08:10:00Z</dcterms:modified>
  <cp:revision>18</cp:revision>
  <dc:subject/>
  <dc:title/>
</cp:coreProperties>
</file>